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26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05.03.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12.4.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mt. Nachhattar Kaur,</w:t>
      </w:r>
    </w:p>
    <w:p>
      <w:pPr>
        <w:pStyle w:val="Normal"/>
        <w:rPr>
          <w:rFonts w:ascii="Arial" w:hAnsi="Arial" w:cs="Arial"/>
          <w:sz w:val="28"/>
          <w:szCs w:val="28"/>
        </w:rPr>
      </w:pPr>
      <w:r>
        <w:rPr>
          <w:rFonts w:cs="Arial" w:ascii="Arial" w:hAnsi="Arial"/>
          <w:sz w:val="28"/>
          <w:szCs w:val="28"/>
        </w:rPr>
        <w:t>2075/5, Lehal Colony,</w:t>
      </w:r>
    </w:p>
    <w:p>
      <w:pPr>
        <w:pStyle w:val="Normal"/>
        <w:rPr/>
      </w:pPr>
      <w:r>
        <w:rPr>
          <w:rFonts w:cs="Arial" w:ascii="Arial" w:hAnsi="Arial"/>
          <w:sz w:val="28"/>
          <w:szCs w:val="28"/>
        </w:rPr>
        <w:t xml:space="preserve">Opposite Dudan House, Patiala.          </w:t>
        <w:tab/>
        <w:tab/>
        <w:tab/>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me of the Op. Division:  </w:t>
        <w:tab/>
        <w:t>Comml.  Patiala.</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c No. SW-51/0323</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Kulwinder Singh, PR</w:t>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anjiv  Sood. ASE/Comml.  Divn.PT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DS category connection bearing A/C No. SW-51/0323 with sanctioned load of 6.90KW in the name of Smt. Nachhattar Kaur, Patiala running under AEE/Commercial Sub-Divn. (West),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eter of the petitioner  was observed to be dead /defective w.e.f. 8/08  to 2/10 by the Internal Audit party, who asked the concerned office to overhaul the account of the appellant vide its H.M. No.31 dt.5.8.2010. Accordingly the account was overhauled on the basis of LDHF formula resulting  994 units for bimonthly bill and amount of Rs.33,275/- was raised against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did not deposit the disputed amount and made an appeal in DDSC after depositing 20% of the disputed amount. The DDSC heard the case in its meeting held on 2.12.2010 and decided that the amount charged on average of 994 units per bill by audit party from 8/08 to 2/10 is correct and recoverable from the consumer and the amount already deposited by the consumer during this period be also adjus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the DDSC, the appellant consumer made her  appeal in the District Consumer Disputes Redressal Forum, Patiala instead of going in CGRF. The District Consumer Disputes Redressal Forum heard the case and decided on 28.10.2011 that the matter  of the complaint having been determined by the Dispute Settlement Committee vide order dt.24.12.10,  the complainant  could not invoke the jurisdiction of the Distt.Forum in re-agitating the same. In case  the consumer was not satisfied with the decision of the Dispute Settlement Committee/authority , she had the liberty to file an appeal before the Board as constituted from time to time. Appeal against such order has been provided under Regulation-144 of the sales Regulations. Consequently, we find that the complaint is not maintainable before this Forum and accordingly the same is hereby dismis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after the appellant consumer approached Forum for filing her appeal on 23.2.12 alongwith request for condonation of the delay in filing the appeal  on compassionate ground being an old lady of age about 83 years, which was considered and registered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e case on 20.3.2012, 28.3.2012 and finally on 12.4.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20.03.2012, Representative of PSPCL submitted authority vide Memo No. 1652 dt. 19.3.12 in his favour duly signed by ASE/Comml. Divn. Patial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four copies of the reply vide Memo No. 1651 dt. 19.3.12 and the same has been taken on record. One copy thereof was handed over to the PR.</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 On 28.03.2012, Representative of PSPCL submitted authority vide letter No. 1802 dt. 28.3.2012   in his favour duly signed by  ASE/Comml.  Divn. Patial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letter No. 1800 dt. 28.3.12 in which ASE/Comml.  Divn. Patiala intimated  that reply submitted  vide memo No. 1651 dt. 19.3.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12.04.2012, PR contended that  at the time of change of meter  during May 2009  no reading was intimated by the department of  removed meter  and  newly installed meter  without my information or presence.  The bill received during month of Nov. 2010 included arrear of Rs.33455/-  whereas no separate notice was sent for the same.   This is  clear  violation of the regulation 124.1 of Sales Regulations and the overhauling  if any should be restricted for  maximum 6 months period.  Further overhauling has been done flatly at 994 units per bimonthly cycle without consideration of seasonal variation  and during all the period of overhauling meter status was clearly OK and  the same were deposited in routine.  So it is requested that   my appeal may be accepted  and amount charged be withdraw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appeal of PR is required to  be set aside  as it is a time barred. The case was decided by  DDSC on 2/12/2010 and circulated on   24/12/2010.  The consumer  preferred to file an appeal in District Consumer  Disputes Redressal Forum Patiala, on 10/1/2011. It is quite clear that the consumer was  aware   of decision of DDSC.  The Hon’ble Consumer Forum   pronounced  its decision on 28-10-2011 with  a clear direction to the appellant to go for appeal in the appropriate board.  Even after that  consumer did not file the appeal within the stipulated period of three month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lea of PR that he/she was not given any document is not maintainable as the consumer has not asked for any documents while  preferring  for submission of this case .  Further, Sh. Arun Kumar Gupta who represented the consumer  in  DDSC,  was shown the documents  and the detailed case was discussed with him . The DDSC asked him whether this house was left unoccupied or not .  The representative replied that the house in question was closed or in unoccupied position and he has taken it  on rent from 1/9/2010 .  This was also intimated  by the consumer that separate meter is there in the house for Ist floor.  However this position  was not matching with the  consumption data  wherein the meter of the consumer was at the  same reading of 7 from August  2008 to June 09 when it was removed being a defective meter.  The new meter was installed with initial  reading of 5 on 12/6/09.   The  new meter  shows the consumption of 842 units  from the date of installation to  August 2009  Thereafter, the new meter again stopped at reading of 847.   This meter was changed in June 2010 with the same reading of 847 units and thereafter  the new meter is giving right consumption. Representative  was not able to explain   the consumption shown by the new meter in June - August 2009.  Accordingly, consumer was asked to pay the consumption charges as per LDHF formula from  Aug 2008 to Feb  2010 and the  amount  already paid was adjusted.  The LDHF formula has been adopted as per Annexure 8 of  Supply Code and the formula inherently takes care of  seasonal  vari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re is no violation  of sales regulations as the basis of overhauling has been explained to consumer’s representative  during DDSC meeting  and further during hearing of the case filed by the consumer in the  Consumer Forum.  The para  14 of the written arguments submitted by PR wherein  reference to clause 124.1 has been given , clearly states that overhauling for a period of 6 months is to be adopted in case the date of installation  of the meter is not available or PSPCL is unable to fix the date for overhauling. In the present case,  it is not  applicable as the period of overhauling is clearly identif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submitted that the appeal may be set aside  and PSPCL may be authorized to charge interest  from the date of decision of DDSC.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PR further contended that so far as delay is concerned, the appellant has moved  an  applications  for  condonation of delay  on 22/2/12 and the same was accepted by the authority.  It is well settled law that ignorance of fact is excuses but ignorance of law does not  excuse. From the face of the case there is clear violation of  SR 124.1,  as no separate notice was issued to the consumer and the same stand admitted by the respondent .  The respondent  cannot travel beyond the pleading of their rep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is closed for speaking orders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w:t>
        <w:tab/>
        <w:t>The appellant consumer is having DS category connection bearing A/C No. SW-51/0323 with sanctioned load of 6.90KW in the name of Smt. Nachhattar Kaur, Patiala running under AEE/Commercial Sub-Divn. (West), Pati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meter of the petitioner  was observed to be dead /defective w.e.f. 8/08  to 2/10 by the Internal Audit party, who asked the concerned office to overhaul the account of the appellant vide its H.M. No.31 dt.5.8.2010. Accordingly the account was overhauled on the basis of LDHF formula resulting  994 units for bimonthly bill and amount of Rs.33,275/- was raised against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The petitioner contended that she received an electricity consumption Bill No.459 dt.1.11.2010 for Rs.43850/- and it includes arrear of Rs.33455/-   whereas the fact is that no arrear was due against her as the electricity consumption bills were being paid regularly and no separate notice was sent for the same and this is  clear  violation of the regulation 124.1 of Sales Regulations and the overhauling  if any should be restricted for  maximum 6 months perio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petitioner further contended that at the  time of change of meter  during May 2009  no reading was intimated by the department of  removed meter  and  newly installed meter, moreover the change of meter was made  without her information or presence. Further overhauling has been done flatly at 994 units per bimonthly cycle without consideration of seasonal variation  and during all the period of overhauling meter status was clearly OK and  the bills amount were deposited in routine.  So it was requested that   the amount charged be withdraw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Representative of PSPCL contended that consumption data wherein the meter of the consumer was at the same reading of 7 from Aug,08 to June,09 when it was removed being defective meter. The new meter was installed with initial reading of 5 on 12.6.09. The new meter shows consumption of 842 units from the date of installation to Aug,09. Thereafter the new meter again stopped at reading of 847 units and thereafter meter again replaced &amp; new meter now is giving right consumption.  Accordingly, consumer was asked to pay the consumption charges as per LDHF formula as per Annexure, 8 of the Supply Code from Aug, 2008 to Feb, 2010 and this formula inherently takes care of seasonal variation. There is no violation of sales regulations as the basis of overhauling has been explained to consumer’s representative during DDSC meeting.  Further reference to clause 124.1 clearly states that overhauling for a period of 6 months is to be adopted in case the date of installation of the meter is not available or PSPCL is unable to fix the date for overhauling. In this case, it is not applicable as the period of overhauling is clearly identif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the meter of the consumer has been defective/dead stop during the period Aug,08 to June,09. The new meter was installed on 12.6.09 and it shows consumption of 842 units from the date of installation to Aug,09 and thereafter the meter again stopped at reading of 847 units. This meter was also changed in June,10 and after the installation of 3</w:t>
      </w:r>
      <w:r>
        <w:rPr>
          <w:rFonts w:cs="Arial" w:ascii="Arial" w:hAnsi="Arial"/>
          <w:sz w:val="28"/>
          <w:szCs w:val="28"/>
          <w:vertAlign w:val="superscript"/>
        </w:rPr>
        <w:t>rd</w:t>
      </w:r>
      <w:r>
        <w:rPr>
          <w:rFonts w:cs="Arial" w:ascii="Arial" w:hAnsi="Arial"/>
          <w:sz w:val="28"/>
          <w:szCs w:val="28"/>
        </w:rPr>
        <w:t xml:space="preserve"> meter the bimonthly consumption recorded from Oct, 2010 to Dec,2011 varies from 123 units to 1985 uni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further observed that after replacement of the meter in the month of June,2010 the total consumption recorded over a period of one year comes out to 4997 units which include billing of 123 units for Dec,2010 and 1985 units for Oct,2010 and the other bills during this period are for 944,250, 346 and 1349 units which cover all seasons of the year and on average it comes out to 833 units per bill and the further consumption after  this is also on the same pattern and Internal Audit Party has also recommend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LDHF formula which takes care of all seasons consumption and account was overhauled for 994 units per bill when no base consumptions were availabl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for the disputed period be overhauled on the basis of present average consumption recorded during the period of one year i.e. from date of installation of meter in June,2010 i.e. @ 833 units per bi-monthly bill.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sectPr>
      <w:headerReference w:type="default" r:id="rId2"/>
      <w:footerReference w:type="default" r:id="rId3"/>
      <w:type w:val="nextPage"/>
      <w:pgSz w:w="11906" w:h="16838"/>
      <w:pgMar w:left="1622"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26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28:00Z</dcterms:created>
  <dc:creator>Sukhpreet</dc:creator>
  <dc:description/>
  <dc:language>en-US</dc:language>
  <cp:lastModifiedBy>Darshan Bhullar</cp:lastModifiedBy>
  <cp:lastPrinted>2012-04-23T12:34:00Z</cp:lastPrinted>
  <dcterms:modified xsi:type="dcterms:W3CDTF">2012-05-07T10:28:00Z</dcterms:modified>
  <cp:revision>2</cp:revision>
  <dc:subject/>
  <dc:title/>
</cp:coreProperties>
</file>